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506</w:t>
        <w:tab/>
        <w:t>STANDARDS FOR CONTINUED CERTIFICATION AS A Specialist In STATE CRIMINAL LAW</w:t>
      </w:r>
    </w:p>
    <w:p>
      <w:pPr>
        <w:pStyle w:val="Paragraph"/>
        <w:rPr/>
      </w:pPr>
      <w:r>
        <w:rPr/>
        <w:t>The period of certification is five years. A certified specialist who desires continued certification must apply for continued certification within the time limit described in Rule .25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the five years preceding reapplication he or she has had substantial involvement in the subspecialty as defined in Rule .2505(b).</w:t>
      </w:r>
    </w:p>
    <w:p>
      <w:pPr>
        <w:pStyle w:val="Paragraph"/>
        <w:rPr/>
      </w:pPr>
      <w:r>
        <w:rPr/>
        <w:t>(b)  Continuing Legal Education - The specialist must have earned no less than 60 hours of accredited continuing legal education credits as defined in Rule .2505(c)(1), with not less than 6 credits earned in any one year.</w:t>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Each applicant also must provide the names and addresses of the following: (i) five lawyers and/or judges who practice in the field of criminal law and who are familiar with the applicant's practice, and (ii) opposing counsel and the judge in four recent cases tried by the applicant to verdict or entry of order. All other requirements relative to peer review set forth in Rule .2505(d) of this subchapter apply to this standard.</w:t>
      </w:r>
    </w:p>
    <w:p>
      <w:pPr>
        <w:pStyle w:val="Base"/>
        <w:rPr/>
      </w:pPr>
      <w:r>
        <w:rPr/>
        <w:t>(d) Time for Application - Application for continuing certification shall be made not more than 180 days nor less than 90 days prior to the expiration of the prior period of certification.</w:t>
      </w:r>
    </w:p>
    <w:p>
      <w:pPr>
        <w:pStyle w:val="Base"/>
        <w:rPr/>
      </w:pPr>
      <w:r>
        <w:rPr/>
        <w:t>(e) Lapse of Certification - Failure of a specialist to apply for continued certification in a timely fashion will result in a lapse of certification. Following such lapse, recertification will require compliance with all requirements of Rule .2505 of this subchapter, including the examination.</w:t>
      </w:r>
    </w:p>
    <w:p>
      <w:pPr>
        <w:pStyle w:val="Base"/>
        <w:rPr/>
      </w:pPr>
      <w:r>
        <w:rPr/>
        <w:t>(f) Suspension or Revocation of Certification - If an applicant's certification has been suspended or revoked during the period of certification, then the application shall be treated as if it were for initial certification under Rule .2505 of this subchapte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February 5, 2004; October 6, 2004; March 27, 2019;</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